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44"/>
          <w:lang w:eastAsia="zh-CN"/>
        </w:rPr>
      </w:pPr>
      <w:r>
        <w:rPr>
          <w:rFonts w:eastAsia="Times New Roman"/>
          <w:sz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44"/>
          <w:lang w:eastAsia="zh-CN"/>
        </w:rPr>
        <w:t>晨曦园小区房源和分配方案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一、房源情况</w:t>
      </w:r>
    </w:p>
    <w:p>
      <w:pPr>
        <w:pStyle w:val="New1"/>
        <w:tabs>
          <w:tab w:val="clear" w:pos="420"/>
          <w:tab w:val="left" w:pos="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晨曦园小区是我县第二个保障性住房小区，该项目位于新城路东段龙居路以北、文昌路以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153" w:leader="none"/>
        </w:tabs>
        <w:ind w:left="1" w:right="0" w:hanging="19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期工程建设经济适用住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</w:t>
      </w:r>
      <w:r>
        <w:rPr>
          <w:rFonts w:ascii="仿宋_GB2312" w:hAnsi="仿宋_GB2312" w:cs="仿宋_GB2312" w:eastAsia="仿宋_GB2312"/>
          <w:sz w:val="32"/>
          <w:szCs w:val="32"/>
        </w:rPr>
        <w:t>二期工程建设经济适用住房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期共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其中一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已安置上期轮候家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还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加上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这样目前两期共有房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3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分配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3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适用住房的分配安置本着公平、公证、公开的原则进行，对符合保障的家庭首先进行安置顺序的确定，然后再根据房源情况按照安置顺序的先后轮候安置。</w:t>
      </w:r>
    </w:p>
    <w:p>
      <w:pPr>
        <w:pStyle w:val="Normal"/>
        <w:tabs>
          <w:tab w:val="clear" w:pos="420"/>
          <w:tab w:val="left" w:pos="782" w:leader="none"/>
        </w:tabs>
        <w:ind w:firstLine="640"/>
        <w:jc w:val="left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本次符合保障的家庭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78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户，房源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22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套，因此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--222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号列为今年保障范围，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23--278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号家庭轮候下批安置。另外，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--7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号安置在一期，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71--222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号安置在二期。</w:t>
      </w:r>
    </w:p>
    <w:p>
      <w:pPr>
        <w:pStyle w:val="Normal"/>
        <w:tabs>
          <w:tab w:val="clear" w:pos="420"/>
          <w:tab w:val="left" w:pos="782" w:leader="none"/>
        </w:tabs>
        <w:ind w:firstLine="640"/>
        <w:jc w:val="left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82" w:leader="none"/>
        </w:tabs>
        <w:ind w:firstLine="6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2" w:leader="none"/>
        </w:tabs>
        <w:ind w:firstLine="6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2" w:leader="none"/>
        </w:tabs>
        <w:ind w:firstLine="6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2" w:leader="none"/>
        </w:tabs>
        <w:ind w:firstLine="6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2" w:leader="none"/>
        </w:tabs>
        <w:ind w:firstLine="6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2" w:leader="none"/>
        </w:tabs>
        <w:ind w:firstLine="640"/>
        <w:jc w:val="left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蒙阴县房产和住房保障局</w:t>
      </w:r>
    </w:p>
    <w:p>
      <w:pPr>
        <w:pStyle w:val="Normal"/>
        <w:tabs>
          <w:tab w:val="clear" w:pos="420"/>
          <w:tab w:val="left" w:pos="5132" w:leader="none"/>
        </w:tabs>
        <w:jc w:val="left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lang w:val="en-US" w:eastAsia="zh-CN"/>
        </w:rPr>
        <w:t>一二年七月十五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普通(网站) New"/>
    <w:basedOn w:val="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6:05Z</dcterms:created>
  <dc:creator>Administrator</dc:creator>
  <dc:description/>
  <dc:language>en-US</dc:language>
  <cp:lastModifiedBy/>
  <dcterms:modified xsi:type="dcterms:W3CDTF">2012-09-13T02:15:05Z</dcterms:modified>
  <cp:revision>0</cp:revision>
  <dc:subject/>
  <dc:title>  晨曦园小区申报、房源基本情况以及分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