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334"/>
        <w:gridCol w:w="1378"/>
        <w:gridCol w:w="1498"/>
        <w:gridCol w:w="2533"/>
        <w:gridCol w:w="1498"/>
        <w:gridCol w:w="535"/>
      </w:tblGrid>
      <w:tr>
        <w:trPr>
          <w:trHeight w:val="1290" w:hRule="atLeast"/>
        </w:trPr>
        <w:tc>
          <w:tcPr>
            <w:tcW w:w="93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租赁补贴保障家庭公示名单</w:t>
            </w:r>
          </w:p>
        </w:tc>
      </w:tr>
      <w:tr>
        <w:trPr>
          <w:trHeight w:val="1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申请人关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口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酒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酒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衍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山乡孙家良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乡刘庄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总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吉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总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总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纺厂家属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圣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酿酒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佳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方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酿酒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乡位石山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德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路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起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垛庄镇业加沟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建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谊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乡宝兴店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乡宝兴店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乡宝兴店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集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寨乡南莫庄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维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衍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太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集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沟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镇岔河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集团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居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居委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埠镇东崖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红庙小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顺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居委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清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关居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航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崮镇政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局家属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酒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酒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居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酒业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酒业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新马石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镇政府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镇政府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欣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镇政府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财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秀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寨乡东彭吴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寨乡东彭吴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寨乡东彭吴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艾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居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圈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酒厂蒙阴分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垛庄镇桑元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冬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衍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人民政府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老街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运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曲镇大王庄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曲镇大王庄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元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服务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厂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圈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圈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商厦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建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运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商厦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叶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商厦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饮食服务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崮镇井旺庄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成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集团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志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昌集团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述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西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粮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花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粮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溪社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元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崮镇姚树良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粮站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粮站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粮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镇西儒来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纺厂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文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孝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劳保中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小区蒙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德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岸堤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昊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茶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竺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寨乡马家庄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茶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公司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厚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丞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竺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统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墟镇南河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久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墟镇耿家庄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居委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社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居委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新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建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局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炳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河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建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河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圈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圈厂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镇刘家官庄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筱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圈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圣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公司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公司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桂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蒙湖北官庄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零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镇谭家召子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总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酒业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酒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居委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总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增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关居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交通运输投资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城供销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厂家属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歆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矿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在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总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河小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山刘官庄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总公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竺院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总公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玉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庄煤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镇崖子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城乡宋家崖子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联厂家属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居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溪居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油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垛庄镇海子崖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绪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油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6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