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字化教学教研平台“个人门户站点”补充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了便于检查教学教研平台中“个人门户站点”中“文档添加”情况，各位老师需要设置一下自己的门户站点中每个栏目的“属性”，以显示文档上传日期，具体说明如下：</w:t>
      </w:r>
    </w:p>
    <w:p>
      <w:pPr>
        <w:pStyle w:val="Normal"/>
        <w:ind w:firstLine="435"/>
        <w:rPr/>
      </w:pPr>
      <w:r>
        <w:rPr/>
        <w:t>登录——进入“个人资源管理器”——数字化教学教研平台——我的门户站点——同为每个栏目“添加文档”时点击黑倒三角</w:t>
      </w:r>
      <w:r>
        <w:rPr/>
        <w:drawing>
          <wp:inline distT="0" distB="0" distL="0" distR="0">
            <wp:extent cx="285813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“属性”——弹出对话框</w:t>
      </w:r>
      <w:r>
        <w:rPr/>
        <w:drawing>
          <wp:inline distT="0" distB="0" distL="0" distR="0">
            <wp:extent cx="274129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点击“列表属性”选项卡，弹出</w:t>
      </w:r>
      <w:r>
        <w:rPr/>
        <w:drawing>
          <wp:inline distT="0" distB="0" distL="0" distR="0">
            <wp:extent cx="400113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每个栏目都照此修改“属性”。请尽快修改。如遇不明白问题及时联系信息中心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星期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59:00Z</dcterms:created>
  <dc:creator>ssx</dc:creator>
  <dc:description/>
  <cp:keywords/>
  <dc:language>en-US</dc:language>
  <cp:lastModifiedBy>ssx</cp:lastModifiedBy>
  <dcterms:modified xsi:type="dcterms:W3CDTF">2012-04-08T12:27:00Z</dcterms:modified>
  <cp:revision>3</cp:revision>
  <dc:subject/>
  <dc:title>数字化教学教研平台“个人门户站点”使用说明</dc:title>
</cp:coreProperties>
</file>